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right="-995" w:hanging="0"/>
        <w:jc w:val="both"/>
        <w:rPr>
          <w:sz w:val="22"/>
          <w:szCs w:val="22"/>
        </w:rPr>
      </w:pPr>
      <w:r>
        <w:rPr>
          <w:sz w:val="22"/>
          <w:szCs w:val="22"/>
        </w:rPr>
      </w:r>
    </w:p>
    <w:p>
      <w:pPr>
        <w:pStyle w:val="Normal"/>
        <w:ind w:left="-851" w:right="-995" w:hanging="0"/>
        <w:jc w:val="both"/>
        <w:rPr>
          <w:sz w:val="22"/>
          <w:szCs w:val="22"/>
        </w:rPr>
      </w:pPr>
      <w:r>
        <w:rPr>
          <w:sz w:val="22"/>
          <w:szCs w:val="22"/>
        </w:rPr>
      </w:r>
    </w:p>
    <w:p>
      <w:pPr>
        <w:pStyle w:val="Normal"/>
        <w:ind w:left="-851" w:right="-995" w:hanging="0"/>
        <w:jc w:val="both"/>
        <w:rPr>
          <w:sz w:val="22"/>
          <w:szCs w:val="22"/>
        </w:rPr>
      </w:pPr>
      <w:r>
        <w:rPr>
          <w:sz w:val="22"/>
          <w:szCs w:val="22"/>
        </w:rPr>
      </w:r>
    </w:p>
    <w:p>
      <w:pPr>
        <w:pStyle w:val="Normal"/>
        <w:ind w:left="-851" w:right="-995" w:hanging="0"/>
        <w:jc w:val="both"/>
        <w:rPr>
          <w:sz w:val="22"/>
          <w:szCs w:val="22"/>
        </w:rPr>
      </w:pPr>
      <w:r>
        <w:rPr>
          <w:sz w:val="22"/>
          <w:szCs w:val="22"/>
        </w:rPr>
        <w:t>L'UNM, Bureau de Normalisation sectoriel des professions de la mécanique et du caoutchouc, participe à la réalisation et prépare, pour son domaine de compétence, les normes françaises, européennes ou internationales qui donnent accès aux différents marchés concernés. L'opérateur de normalisation, est donc le point d'accès des entreprises françaises et des autres acteurs de la normalisation, aux travaux de normalisation européens et internationaux.</w:t>
      </w:r>
    </w:p>
    <w:p>
      <w:pPr>
        <w:pStyle w:val="Normal"/>
        <w:spacing w:before="280" w:after="0"/>
        <w:ind w:left="-851" w:right="-995" w:hanging="0"/>
        <w:jc w:val="both"/>
        <w:rPr/>
      </w:pPr>
      <w:r>
        <w:rPr>
          <w:sz w:val="22"/>
          <w:szCs w:val="22"/>
        </w:rPr>
        <w:t>Afin de permettre aux partenaires socio-économiques de mieux identifier les nouveaux projets de normes qui sont susceptibles de les intéresser, l'UNM met à disposition mensuellement la liste des nouveaux sujets français, européens et internationaux inscrits au cours des trois derniers mois dans les commissions de normalisation UNM.</w:t>
      </w:r>
    </w:p>
    <w:p>
      <w:pPr>
        <w:pStyle w:val="Normal"/>
        <w:spacing w:before="280" w:after="0"/>
        <w:ind w:left="-851" w:right="-995" w:hanging="0"/>
        <w:jc w:val="both"/>
        <w:rPr>
          <w:sz w:val="22"/>
          <w:szCs w:val="22"/>
        </w:rPr>
      </w:pPr>
      <w:r>
        <w:rPr>
          <w:sz w:val="22"/>
          <w:szCs w:val="22"/>
        </w:rPr>
        <w:t xml:space="preserve">Pour de plus amples informations sur un projet et/ou participer à l'élaboration d'un projet au sein de la commission de normalisation correspondante veuillez prendre contact avec l'UNM: </w:t>
      </w:r>
      <w:hyperlink r:id="rId2">
        <w:r>
          <w:rPr>
            <w:rStyle w:val="InternetLink"/>
            <w:sz w:val="22"/>
            <w:szCs w:val="22"/>
          </w:rPr>
          <w:t>info@unm.fr</w:t>
        </w:r>
      </w:hyperlink>
    </w:p>
    <w:p>
      <w:pPr>
        <w:pStyle w:val="Normal"/>
        <w:spacing w:before="280" w:after="0"/>
        <w:ind w:left="-851" w:right="-995" w:hanging="0"/>
        <w:jc w:val="both"/>
        <w:rPr>
          <w:sz w:val="22"/>
          <w:szCs w:val="22"/>
        </w:rPr>
      </w:pPr>
      <w:r>
        <w:rPr>
          <w:sz w:val="22"/>
          <w:szCs w:val="22"/>
        </w:rPr>
      </w:r>
    </w:p>
    <w:p>
      <w:pPr>
        <w:pStyle w:val="Normal"/>
        <w:ind w:right="-851" w:hanging="0"/>
        <w:jc w:val="right"/>
        <w:rPr>
          <w:rFonts w:ascii="Arial" w:hAnsi="Arial" w:cs="Arial"/>
          <w:b/>
          <w:b/>
          <w:bCs/>
          <w:sz w:val="20"/>
          <w:szCs w:val="20"/>
        </w:rPr>
      </w:pPr>
      <w:r>
        <w:rPr>
          <w:rFonts w:cs="Arial" w:ascii="Arial" w:hAnsi="Arial"/>
          <w:b/>
          <w:bCs/>
          <w:sz w:val="20"/>
          <w:szCs w:val="20"/>
        </w:rPr>
      </w:r>
    </w:p>
    <w:p>
      <w:pPr>
        <w:pStyle w:val="Normal"/>
        <w:ind w:right="-851" w:hanging="0"/>
        <w:jc w:val="right"/>
        <w:rPr>
          <w:rFonts w:ascii="Arial" w:hAnsi="Arial" w:cs="Arial"/>
          <w:b/>
          <w:b/>
          <w:bCs/>
          <w:sz w:val="20"/>
          <w:szCs w:val="20"/>
        </w:rPr>
      </w:pPr>
      <w:r>
        <w:rPr>
          <w:rFonts w:cs="Arial" w:ascii="Arial" w:hAnsi="Arial"/>
          <w:b/>
          <w:bCs/>
          <w:sz w:val="20"/>
          <w:szCs w:val="20"/>
        </w:rPr>
        <w:t>Inscriptions du 01/07/2022 au 30/09/2022</w:t>
      </w:r>
    </w:p>
    <w:p>
      <w:pPr>
        <w:pStyle w:val="Normal"/>
        <w:ind w:right="-851" w:hanging="0"/>
        <w:jc w:val="right"/>
        <w:rPr>
          <w:rFonts w:ascii="Arial" w:hAnsi="Arial" w:cs="Arial"/>
          <w:b/>
          <w:b/>
          <w:bCs/>
          <w:sz w:val="22"/>
          <w:szCs w:val="20"/>
        </w:rPr>
      </w:pPr>
      <w:r>
        <w:rPr>
          <w:rFonts w:cs="Arial" w:ascii="Arial" w:hAnsi="Arial"/>
          <w:b/>
          <w:bCs/>
          <w:sz w:val="22"/>
          <w:szCs w:val="20"/>
        </w:rPr>
      </w:r>
    </w:p>
    <w:p>
      <w:pPr>
        <w:pStyle w:val="Normal"/>
        <w:ind w:right="-851" w:hanging="0"/>
        <w:jc w:val="right"/>
        <w:rPr>
          <w:rFonts w:ascii="Arial" w:hAnsi="Arial" w:cs="Arial"/>
          <w:sz w:val="22"/>
        </w:rPr>
      </w:pPr>
      <w:r>
        <w:rPr>
          <w:rFonts w:cs="Arial" w:ascii="Arial" w:hAnsi="Arial"/>
          <w:sz w:val="22"/>
        </w:rPr>
      </w:r>
    </w:p>
    <w:tbl>
      <w:tblPr>
        <w:tblW w:w="10933" w:type="dxa"/>
        <w:jc w:val="center"/>
        <w:tblInd w:w="0" w:type="dxa"/>
        <w:tblLayout w:type="fixed"/>
        <w:tblCellMar>
          <w:top w:w="0" w:type="dxa"/>
          <w:left w:w="70" w:type="dxa"/>
          <w:bottom w:w="0" w:type="dxa"/>
          <w:right w:w="70" w:type="dxa"/>
        </w:tblCellMar>
      </w:tblPr>
      <w:tblGrid>
        <w:gridCol w:w="1800"/>
        <w:gridCol w:w="5935"/>
        <w:gridCol w:w="3198"/>
      </w:tblGrid>
      <w:tr>
        <w:trPr>
          <w:tblHeader w:val="true"/>
          <w:trHeight w:val="25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w:hAnsi="Arial" w:cs="Arial"/>
                <w:b/>
                <w:b/>
                <w:bCs/>
                <w:sz w:val="20"/>
                <w:szCs w:val="20"/>
              </w:rPr>
            </w:pPr>
            <w:r>
              <w:rPr>
                <w:rFonts w:cs="Arial" w:ascii="Arial" w:hAnsi="Arial"/>
                <w:b/>
                <w:bCs/>
                <w:sz w:val="20"/>
                <w:szCs w:val="20"/>
              </w:rPr>
              <w:t>Référence sujet</w:t>
            </w:r>
          </w:p>
        </w:tc>
        <w:tc>
          <w:tcPr>
            <w:tcW w:w="593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w:hAnsi="Arial" w:cs="Arial"/>
                <w:b/>
                <w:b/>
                <w:bCs/>
                <w:sz w:val="20"/>
                <w:szCs w:val="20"/>
              </w:rPr>
            </w:pPr>
            <w:r>
              <w:rPr>
                <w:rFonts w:cs="Arial" w:ascii="Arial" w:hAnsi="Arial"/>
                <w:b/>
                <w:bCs/>
                <w:sz w:val="20"/>
                <w:szCs w:val="20"/>
              </w:rPr>
              <w:t>Titre</w:t>
            </w:r>
          </w:p>
        </w:tc>
        <w:tc>
          <w:tcPr>
            <w:tcW w:w="319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w:hAnsi="Arial" w:cs="Arial"/>
                <w:b/>
                <w:b/>
                <w:bCs/>
                <w:sz w:val="20"/>
                <w:szCs w:val="20"/>
              </w:rPr>
            </w:pPr>
            <w:r>
              <w:rPr>
                <w:rFonts w:cs="Arial" w:ascii="Arial" w:hAnsi="Arial"/>
                <w:b/>
                <w:bCs/>
                <w:sz w:val="20"/>
                <w:szCs w:val="20"/>
              </w:rPr>
              <w:t>Commission de Normalisa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6224</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ixations - Aspects techniques de conception des écrou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04 - Fixations - Mécanique général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177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grenages - Roues et engrenages cylindriques à développante - Concepts et géométri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05 - Transmissions mécaniqu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7499</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pécification géométrique des produits (GPS) - Identification unique des surfaces intégrales</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08 - GPS - Spécifica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753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pécification géométrique des produits - Numérotation des spécifications</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2900</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ompresseurs pour fluides frigorigènes - Conditions de détermination des caractéristiques, tolérances et présentation des performances par le fabrica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17 - Systèmes frigorifiques et de conditionnement d'ai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7038-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ompes - Méthodes de qualification et de vérification de l'indice de rendement énergétique des groupes motopompes rotodynamiques - Partie 1 : Exigences générales et procédures d'essai et de calcul de l'indice de rendement énergétique (EE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27 - Pomp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 66-055</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quipements pour les abattoirs - Arracheuses de peaux - Prescriptions de sécurité et de nettoyabilité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28 - Equipements agro-alimentaires - Préparation et conditionnemen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2952-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haudières à tubes d'eau et installations auxiliaires - Partie 1 : Généralités</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30 - Chaudières industriell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EN/TR 12952-17</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haudières à tubes d'eau et installations auxiliaires - Partie 17 : Lignes directrices relatives à l'implication d'un organisme indépendant du fabricant</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3444</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âbles en acier inoxydable</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38 - Chaînes, câbles, accessoires de levage et d'arrimag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2385-5/A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âbles en acier - Sécurité - Partie 5 : Câbles à torons pour ascenseurs</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6986</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raises trois tailles à plaquettes amovibles - Dimension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42 - Outils coupants et attachement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564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rPr>
              <w:t>Équipement pour la construction et l'entretien des routes -Installations de traitement de l'asphalte -Terminologie et spécifications commerciales</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454 - Machines de construction, d'entretien et d'exploitation des rout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5689</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Équipement pour la construction et l'entretien des routes - Épandeurs de liants pulvérulents - Terminologie et spécifications commerciales</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6039</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Matériels pour la construction et l'entretien des routes - Machines à coffrage glissant - Définitions et spécifications commerciales</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 40-02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quipement de restauration professionnel - Plaques coup de feu - Performance énergétiqu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46 - Equipements agro-alimentaires - Cuisson et réfrigéra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 26-335</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Quincaillerie du bâtiment - Ferrures pour éléments de protection mobiles rapportés en façad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48 - Quincailleri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4125</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enterrées thermoplastiques et tuyauteries métalliques flexibles pour stations-servic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504 - Accessoires pour tous types de réservoir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364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rPr>
              <w:t>Roulements - Corps roulants en céramique - Vocabulaire commun et caractéristiques des imperfections</w:t>
            </w:r>
          </w:p>
          <w:p>
            <w:pPr>
              <w:pStyle w:val="Normal"/>
              <w:spacing w:before="60" w:after="60"/>
              <w:rPr>
                <w:rFonts w:ascii="Arial" w:hAnsi="Arial" w:cs="Arial"/>
                <w:bCs/>
                <w:sz w:val="20"/>
                <w:szCs w:val="20"/>
              </w:rPr>
            </w:pPr>
            <w:r>
              <w:rPr>
                <w:rFonts w:cs="Arial" w:ascii="Arial" w:hAnsi="Arial"/>
                <w:bCs/>
                <w:sz w:val="20"/>
                <w:szCs w:val="20"/>
              </w:rPr>
              <w:t>de surface</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525 - Roulement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7956</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Roulements - Méthodes de calcul de la sécurité statique effective des roulements chargés universellement </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206</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Roulements - Roulements à aiguilles avec bagues usinées - Dimensions d'encombrement, spécification géométrique des produits et valeurs de tolérance</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3245</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Roulements - Douilles à aiguilles sans bague intérieure - Dimensions d'encombrement, spécification géométrique des produits (GPS) et valeurs de tolérance</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5266</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Kits de tuyaux onduleux pliables en acier inoxydable pour le gaz dans les bâtiments avec une pression de service inférieure ou égale à 0,5 ba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01 - Tuyaux métalliques flexibl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448-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ssemblages d'appareils de robinetterie manufacturés pour tubes de vidange, isolation thermique en polyuréthane et tube de protection en polyéthylène</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03 - Chauffage urbai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488-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ssemblages d'appareils de robinetterie manufacturés pour tubes de service en acier, isolation thermique en polyuréthane et tube de protection en polyéthylène"</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5957</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oussières d’essai pour l’évaluation des équipements d’épuration d'air</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10 - Séparateurs aérauliqu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EC 63086-2-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ppareils électrodomestiques et analogues de purification de l'air - Méthodes de mesure de la performance – Partie 2-3 : Exigences particulières pour la réduction des microorganismes</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5222-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rPr>
              <w:t>Heat recovery ventilators and energy recovery ventilators -Testing and calculating methods for seasonal performance factor - Part 2: Sensible cooling recovery seasonal performance factors of HRV</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13 - Ventilation des bâtiments - Composant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XXXX</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ystèmes de ventilation naturelle et hybride dans les bâtiments non-résidentiels</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14 - Ventilation des bâtiments - Systèm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XXXX</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ystème de surventilation</w:t>
            </w:r>
          </w:p>
          <w:p>
            <w:pPr>
              <w:pStyle w:val="Normal"/>
              <w:spacing w:before="60" w:after="60"/>
              <w:rPr>
                <w:rFonts w:ascii="Arial" w:hAnsi="Arial" w:cs="Arial"/>
                <w:bCs/>
                <w:sz w:val="20"/>
                <w:szCs w:val="20"/>
              </w:rPr>
            </w:pPr>
            <w:r>
              <w:rPr>
                <w:rFonts w:cs="Arial" w:ascii="Arial" w:hAnsi="Arial"/>
                <w:bCs/>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7166</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Ventilateurs - Procédures et méthodes pour déterminer et évaluer l'efficacité énergétique pour la gamme de puissance d'entrée électrique de 125 W jusqu´à 500 kW</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16 - Ventilateurs industriel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8623-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ompresseurs à air et systèmes à air comprimé - Partie 1 : Exigences de sécurité des compresseurs à ai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17 - Compresseurs et technologie du vid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2915-2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hariots de manutention - Vérification de la stabilité - Partie 23 : Chariots embarqués sur porteur routier</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85 - Chariots de manuten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2915-1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hariots de manutention - Vérification de la stabilité - Partie 13 : Chariots tout-terrain à mât</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2915-25</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hariots de manutention - Vérification de la stabilité - Partie 25 : Chariots tout-terrain à portée variable fonctionnant dans des conditions particulières de manutention de charges librement suspendues</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0896-8</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hariots tout-terrain - Exigences de sécurité et vérification - Partie 8 : Exigences pour les chariots conçus pour tracter</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rPr>
              <w:t>ISO 10791-6/A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onditions d’essai pour centres d’usinage - Partie 6 : Précision des vitesses et interpolations - Amendement 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UNM 908 - Moyens de production par enlèvement de matière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ASTM 52940</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abrication additive de céramiques - Matières premières - Caractérisation de la barbotine de céramique en photopolymérisation en cuve</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920 - Fabrication additiv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ASTM 52929</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abrication additive de métaux - Fusion sur lit de poudre - Présentation des propriétés des matériaux dans les fiches de données de matériaux</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35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rPr>
              <w:t>Matériaux métalliques - Essais de fatigue par couple de torsion commandé</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AC 101-10 - Essais mécaniques des matériaux métalliqu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0248-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alplanches en acier laminées à chaud - Partie 2 : Tolérances sur forme et dimensions</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AC 103 - Aciers de construction autres que les aciers pour l'armature et la précontrainte du bét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0249-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alplanches en acier profilées à froid - Partie 2 : Tolérances sur forme et dimensions</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0217-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rPr>
              <w:t>Tubes soudés en acier pour service sous pression - Conditions techniques de livraison - Partie 1 : Tubes en acier non allié, soudés électriquement et soudés à l'arc immergé, avec caractéristiques spécifiées à température ambiant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AC 110 - Tubes en acier et raccords métalliqu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3585</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Brasage fort - Essais de qualification des braseurs et des opérateurs braseurs en brasage fort</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CNS BRAS - Brasag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5179</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Étude de l'aptitude au brasage au moyen d'un essai de mouillage et de capillarité</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rPr>
              <w:t>ISO 7836</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aoutchouc naturel - Identification du β-sitostérol</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PNC-MPEC - Essais chimiques et matières premièr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1561-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rPr>
              <w:t>Caoutchouc styrène-butadiène (SBR) - Détermination de la microstructure du SBR polymérisé en solution - Partie 2 : Méthode FTIR avec ATR</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249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aoutchouc brut - Détermination de la teneur en eau par la méthode de Karl Fischer</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bl>
    <w:p>
      <w:pPr>
        <w:pStyle w:val="Normal"/>
        <w:spacing w:before="280" w:after="0"/>
        <w:ind w:left="-851" w:right="-995" w:hanging="0"/>
        <w:jc w:val="both"/>
        <w:rPr>
          <w:sz w:val="22"/>
          <w:szCs w:val="22"/>
        </w:rPr>
      </w:pPr>
      <w:r>
        <w:rPr>
          <w:sz w:val="22"/>
          <w:szCs w:val="22"/>
        </w:rPr>
      </w:r>
    </w:p>
    <w:p>
      <w:pPr>
        <w:pStyle w:val="Normal"/>
        <w:spacing w:before="280" w:after="0"/>
        <w:ind w:left="-851" w:right="-995" w:hanging="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8980</wp:posOffset>
          </wp:positionH>
          <wp:positionV relativeFrom="paragraph">
            <wp:posOffset>-581025</wp:posOffset>
          </wp:positionV>
          <wp:extent cx="7576820" cy="10715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76820" cy="1071562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m.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56:00Z</dcterms:created>
  <dc:creator>GRINI Linda</dc:creator>
  <dc:description/>
  <cp:keywords/>
  <dc:language>en-US</dc:language>
  <cp:lastModifiedBy>GRINI Linda</cp:lastModifiedBy>
  <cp:lastPrinted>2015-01-16T10:10:00Z</cp:lastPrinted>
  <dcterms:modified xsi:type="dcterms:W3CDTF">2022-10-13T08:56:00Z</dcterms:modified>
  <cp:revision>2</cp:revision>
  <dc:subject/>
  <dc:title>Inscriptions du 01/01/2005 au 28/02/2005</dc:title>
</cp:coreProperties>
</file>