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right="-995" w:hanging="0"/>
        <w:jc w:val="both"/>
        <w:rPr>
          <w:sz w:val="22"/>
          <w:szCs w:val="22"/>
        </w:rPr>
      </w:pPr>
      <w:r>
        <w:rPr>
          <w:sz w:val="22"/>
          <w:szCs w:val="22"/>
        </w:rPr>
      </w:r>
    </w:p>
    <w:p>
      <w:pPr>
        <w:pStyle w:val="Normal"/>
        <w:ind w:left="-851" w:right="-995" w:hanging="0"/>
        <w:jc w:val="both"/>
        <w:rPr>
          <w:sz w:val="22"/>
          <w:szCs w:val="22"/>
        </w:rPr>
      </w:pPr>
      <w:r>
        <w:rPr>
          <w:sz w:val="22"/>
          <w:szCs w:val="22"/>
        </w:rPr>
      </w:r>
    </w:p>
    <w:p>
      <w:pPr>
        <w:pStyle w:val="Normal"/>
        <w:ind w:left="-851" w:right="-995" w:hanging="0"/>
        <w:jc w:val="both"/>
        <w:rPr>
          <w:sz w:val="22"/>
          <w:szCs w:val="22"/>
        </w:rPr>
      </w:pPr>
      <w:r>
        <w:rPr>
          <w:sz w:val="22"/>
          <w:szCs w:val="22"/>
        </w:rPr>
        <w:t>L'UNM, Bureau de Normalisation sectoriel des professions de la mécanique et du caoutchouc, participe à la réalisation et prépare, pour son domaine de compétence, les normes françaises, européennes ou internationales qui donnent accès aux différents marchés concernés. L'opérateur de normalisation, est donc le point d'accès des entreprises françaises et des autres acteurs de la normalisation, aux travaux de normalisation européens et internationaux.</w:t>
      </w:r>
    </w:p>
    <w:p>
      <w:pPr>
        <w:pStyle w:val="Normal"/>
        <w:spacing w:before="280" w:after="0"/>
        <w:ind w:left="-851" w:right="-995" w:hanging="0"/>
        <w:jc w:val="both"/>
        <w:rPr/>
      </w:pPr>
      <w:r>
        <w:rPr>
          <w:sz w:val="22"/>
          <w:szCs w:val="22"/>
        </w:rPr>
        <w:t>Afin de permettre aux partenaires socio-économiques de mieux identifier les nouveaux projets de normes qui sont susceptibles de les intéresser, l'UNM met à disposition mensuellement la liste des nouveaux sujets français, européens et internationaux inscrits au cours des trois derniers mois dans les commissions de normalisation UNM.</w:t>
      </w:r>
    </w:p>
    <w:p>
      <w:pPr>
        <w:pStyle w:val="Normal"/>
        <w:spacing w:before="280" w:after="0"/>
        <w:ind w:left="-851" w:right="-995" w:hanging="0"/>
        <w:jc w:val="both"/>
        <w:rPr>
          <w:sz w:val="22"/>
          <w:szCs w:val="22"/>
        </w:rPr>
      </w:pPr>
      <w:r>
        <w:rPr>
          <w:sz w:val="22"/>
          <w:szCs w:val="22"/>
        </w:rPr>
        <w:t xml:space="preserve">Pour de plus amples informations sur un projet et/ou participer à l'élaboration d'un projet au sein de la commission de normalisation correspondante veuillez prendre contact avec l'UNM: </w:t>
      </w:r>
      <w:hyperlink r:id="rId2">
        <w:r>
          <w:rPr>
            <w:rStyle w:val="InternetLink"/>
            <w:sz w:val="22"/>
            <w:szCs w:val="22"/>
          </w:rPr>
          <w:t>info@unm.fr</w:t>
        </w:r>
      </w:hyperlink>
    </w:p>
    <w:p>
      <w:pPr>
        <w:pStyle w:val="Normal"/>
        <w:ind w:right="-851" w:hanging="0"/>
        <w:jc w:val="right"/>
        <w:rPr>
          <w:rFonts w:ascii="Arial" w:hAnsi="Arial" w:cs="Arial"/>
          <w:b/>
          <w:b/>
          <w:bCs/>
          <w:sz w:val="20"/>
          <w:szCs w:val="20"/>
        </w:rPr>
      </w:pPr>
      <w:r>
        <w:rPr>
          <w:rFonts w:cs="Arial" w:ascii="Arial" w:hAnsi="Arial"/>
          <w:b/>
          <w:bCs/>
          <w:sz w:val="20"/>
          <w:szCs w:val="20"/>
        </w:rPr>
      </w:r>
    </w:p>
    <w:p>
      <w:pPr>
        <w:pStyle w:val="Normal"/>
        <w:ind w:right="-851" w:hanging="0"/>
        <w:jc w:val="right"/>
        <w:rPr>
          <w:rFonts w:ascii="Arial" w:hAnsi="Arial" w:cs="Arial"/>
          <w:b/>
          <w:b/>
          <w:bCs/>
          <w:sz w:val="20"/>
          <w:szCs w:val="20"/>
        </w:rPr>
      </w:pPr>
      <w:r>
        <w:rPr>
          <w:rFonts w:cs="Arial" w:ascii="Arial" w:hAnsi="Arial"/>
          <w:b/>
          <w:bCs/>
          <w:sz w:val="20"/>
          <w:szCs w:val="20"/>
        </w:rPr>
        <w:t>Inscriptions du 01/06/2019 au 30/09/2019</w:t>
      </w:r>
    </w:p>
    <w:p>
      <w:pPr>
        <w:pStyle w:val="Normal"/>
        <w:ind w:right="-851" w:hanging="0"/>
        <w:jc w:val="right"/>
        <w:rPr>
          <w:rFonts w:ascii="Arial" w:hAnsi="Arial" w:cs="Arial"/>
          <w:b/>
          <w:b/>
          <w:bCs/>
          <w:sz w:val="22"/>
          <w:szCs w:val="20"/>
        </w:rPr>
      </w:pPr>
      <w:r>
        <w:rPr>
          <w:rFonts w:cs="Arial" w:ascii="Arial" w:hAnsi="Arial"/>
          <w:b/>
          <w:bCs/>
          <w:sz w:val="22"/>
          <w:szCs w:val="20"/>
        </w:rPr>
      </w:r>
    </w:p>
    <w:tbl>
      <w:tblPr>
        <w:tblW w:w="10933" w:type="dxa"/>
        <w:jc w:val="center"/>
        <w:tblInd w:w="0" w:type="dxa"/>
        <w:tblLayout w:type="fixed"/>
        <w:tblCellMar>
          <w:top w:w="0" w:type="dxa"/>
          <w:left w:w="70" w:type="dxa"/>
          <w:bottom w:w="0" w:type="dxa"/>
          <w:right w:w="70" w:type="dxa"/>
        </w:tblCellMar>
      </w:tblPr>
      <w:tblGrid>
        <w:gridCol w:w="1800"/>
        <w:gridCol w:w="5765"/>
        <w:gridCol w:w="3368"/>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w:hAnsi="Arial" w:cs="Arial"/>
                <w:b/>
                <w:b/>
                <w:bCs/>
                <w:sz w:val="20"/>
                <w:szCs w:val="20"/>
              </w:rPr>
            </w:pPr>
            <w:r>
              <w:rPr>
                <w:rFonts w:cs="Arial" w:ascii="Arial" w:hAnsi="Arial"/>
                <w:b/>
                <w:bCs/>
                <w:sz w:val="20"/>
                <w:szCs w:val="20"/>
              </w:rPr>
              <w:t>Référence sujet</w:t>
            </w:r>
          </w:p>
        </w:tc>
        <w:tc>
          <w:tcPr>
            <w:tcW w:w="57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w:hAnsi="Arial" w:cs="Arial"/>
                <w:b/>
                <w:b/>
                <w:bCs/>
                <w:sz w:val="20"/>
                <w:szCs w:val="20"/>
              </w:rPr>
            </w:pPr>
            <w:r>
              <w:rPr>
                <w:rFonts w:cs="Arial" w:ascii="Arial" w:hAnsi="Arial"/>
                <w:b/>
                <w:bCs/>
                <w:sz w:val="20"/>
                <w:szCs w:val="20"/>
              </w:rPr>
              <w:t>Titre</w:t>
            </w:r>
          </w:p>
        </w:tc>
        <w:tc>
          <w:tcPr>
            <w:tcW w:w="3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w:hAnsi="Arial" w:cs="Arial"/>
                <w:b/>
                <w:b/>
                <w:bCs/>
                <w:sz w:val="20"/>
                <w:szCs w:val="20"/>
              </w:rPr>
            </w:pPr>
            <w:r>
              <w:rPr>
                <w:rFonts w:cs="Arial" w:ascii="Arial" w:hAnsi="Arial"/>
                <w:b/>
                <w:bCs/>
                <w:sz w:val="20"/>
                <w:szCs w:val="20"/>
              </w:rPr>
              <w:t>Commission de Normalisa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458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ixations - Vis à tête fraisée réduite à six lobes internes à capacité de charge réduit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4 - Fixations - Mécanique général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7380-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Vis à tête cylindrique bombée plate - Partie 1 : Tête cylindrique bombée plate à six pans creux</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7380-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Vis à tête cylindrique bombée plate - Partie 2 : Tête cylindrique bombée plate à six pans creux à embase plat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413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Paliers lisses - Modification de surface par pénétration de lubrifiants solides combinée au procédé de micro-texturation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5 - Transmissions mécaniqu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0300-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lcul de la capacité de charge des engrenages coniques - Partie 1: Introduction et facteurs généraux d'influenc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0300-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lcul de la capacité de charge des engrenages coniques – Partie 2 : Calcul de la résistance à la pression superficielle (formation des piqûr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0300-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lcul de la capacité de charge des engrenages coniques – Partie 2 : Calcul de la résistance du pied de dent</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30-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aliers lisses - Butées hydrodynamiques à patins oscillants fonctionnant en régime stationnaire - Partie 2: Fonctions pour le calcul des butées à patins oscillant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6344-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brasifs appliqués - Granulométrie - Partie 3 : Détermination de la distribution granulométrique des micrograins P240 à P250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7 - Meules et abrasif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928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brasifs en grains ou en roche — Analyse chimique du carbure de silicium</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6344-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brasifs appliqués - Granulométrie - Partie 2 : Détermination de la distribution granulométrique des macrograins P12 à P220</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68-1/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Filetages ISO pour usages généraux - Profil de base - Partie 1: Filetages métriques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08 - GPS - Spécifica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68-2/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Filetages ISO pour usages généraux - Profil de base - Partie 2: Filetages en inches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90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iletages métriques trapézoïdaux ISO - Dimensions de bas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01/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iletages miniatures ISO</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25178-70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pécification géométrique des produits (GPS) - État de surface: Surfacique - Partie 700 : Etalonnage, réglage et vérification d'instruments de mesure de topographie de surfac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10 - GPS - Etats de surfac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8178-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oteurs alternatifs à combustion interne —  Mesurage des émissions de gaz d'échappement —  Partie 1: Mesurage des émissions de gaz et de particules au banc d'essai</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11 - Moteurs à combustion interne et groupes électrogèn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8178-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oteurs alternatifs à combustion interne - Mesurage des émissions de gaz d'échappement - Partie 4: Cycles d'essai en régimes permanent et transitoire pour différentes applications des moteur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XXXX</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ités de toitur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17 - Systèmes frigorifiques et de conditionnement d'ai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2102-1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limatiseurs, groupes refroidisseurs de liquide, pompes à chaleur, refroidisseurs industriels et déshumidificateurs avec compresseur entraîné par moteur électrique - Détermination du niveau de puissance acoustique - Partie 1 : climatiseurs, groupes refroidisseurs de liquide, pompes à chaleur pour le chauffage et le refroidissement, déshumidificateurs et refroidisseurs industriel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4511-1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limatiseurs, groupes refroidisseurs de liquide et pompes à chaleur pour le chauffage et le refroidissement des locaux et refroidisseurs industriels avec compresseur entraîné par moteur électrique - Partie 1 : Termes et définition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4511-2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limatiseurs, groupes refroidisseurs de liquide et pompes à chaleur pour le chauffage et le refroidissement des locaux et refroidisseurs industriels avec compresseur entraîné par moteur électrique - Partie 2 : Conditions d'essai</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4511-3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limatiseurs, groupes refroidisseurs de liquide et pompes à chaleur pour le chauffage et le refroidissement des locaux et refroidisseurs industriels avec compresseur entraîné par moteur électrique - Partie 3 : Méthodes d'essai</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4511-4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limatiseurs, groupes refroidisseurs de liquide et pompes à chaleur pour le chauffage et le refroidissement des locaux et refroidisseurs industriels avec compresseur entraîné par moteur électrique - Partie 4: Exigenc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4825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limatiseurs, groupes refroidisseurs de liquide et pompes à chaleur avec compresseur entraîné par moteur électrique pour le chauffage et la réfrigération des locaux - Essais et détermination des caractéristiques à charge partielle et calcul de performanc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5879-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et détermination des caractéristiques des pompes à chaleur à échange direct avec le sol avec compresseur entraîné par moteur électrique pour le chauffage et/ou la réfrigération des locaux - Partie 2 : Pompes à chaleur à détente directe avec le sol</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286-1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écipients à pression simples, non soumis à la flamme, destinés à contenir de l'air ou de l'azote - Partie 1: Récipients pour usage général</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UNM 362 - Appareil à pression (UPV)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45-2/A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écipients sous pression non soumis à la flamme - Partie 2 : matériaux</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45-3/A1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écipients sous pression non soumis à la flamme - Partie 3 : Concep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64-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terfaces à cône creux-face - Partie 1 : Queues de type AB, CB et EB</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2 - Outils coupants et attachement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64-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terfaces à cône creux-face - Partie 2 : Nez de broches de type A, C et E pour queues de type AB, CB et EB</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64-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terfaces à cône creux-face - Partie 3 : Queues de type T, TA, et U</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64-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terfaces à cône creux-face - Partie 4 : Nez de broches de type T et U pour queues de type T, TA et U</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64-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terfaces à cône creux-face - Partie 5 : Queues de type AS, CS et 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2164-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terfaces à cône creux-face - Partie 6 : Nez de broches de type AS, CS et ES pour queues de type AS, CS et 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TS 13399-9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eprésentation et échange des données relatives aux outils coupants - Partie 90 : Fichier conteneur pour l'échange de propriétés, de données et de modèles 3D</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87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Équipement pour la construction et l'entretien des routes - Finisseurs - Terminologie et spécifications commerci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51 - Machines pour la préparation du sol et des rout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035-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achines et installations pour la production, le façonnage et la transformation du verre plat - Prescriptions de sécurité - Partie 1 : Stockage, manutention et transport à l'intérieur de l'usin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53 - Machines pour le bâtiment - Préparation des matériaux</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035-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achines et installations pour la production, le façonnage et la transformation du verre plat - Prescriptions de sécurité - Partie 2 : Equipement de stockage, de manutention  et de transport à l'extérieur de l'usin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126-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Quincaillerie pour le bâtiment - Ferrures de fenêtres et portes-fenêtres - Exigences et méthodes d'essai - Partie 2 : Poignées à ergot de verrouillag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48 - Quincailleri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126-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Quincaillerie pour le bâtiment - Ferrures de fenêtres et portes-fenêtres - Exigences et méthodes d'essai - Partie 7 : Verrous de ferme-impost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568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Quincaillerie pour le bâtiment - Serrures multipoints et leurs gâches - Exigences et méthodes d'essai</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62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stallations d'alimentation et de circulation de produits de revêtement sous pression - Prescriptions de sécurité</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66 - Installations de peintur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95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quipements d'atomisation et de pulvérisation pour produits de revêtement - Exigences de sécurité</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3/A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3 : Conception et calcul</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06 - Tuyauteries industriell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1/AC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1 : Généralité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2/AC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2 : Matériaux</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5/AC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5 : Inspection et contrôl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6/AC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6 : Exigences complémentaires pour les tuyauteries enterré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2/A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2 : Matériaux</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2/A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2 : Matériaux</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2/A1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2 : Matériaux</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06 - Tuyauteries industriell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4/A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4 : Fabrication et install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5/A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5 : Inspection et contrôl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3480-8/AC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uyauteries industrielles métalliques - Partie 8 : Exigences complémentaires relatives aux tuyauteries en aluminium et alliages d'aluminium</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580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iltres à air de ventilation générale pour l'élimination des particules - Dimensions normalisé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0 - Séparateurs aérauliqu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578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Ventilation des bâtiments - Réseaux de conduits - Propreté des systèmes de ventila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14 - Ventilation des bâtiments - Systèm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55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obinetterie industrielle - Dimensions face-à-face et face-à-axe de la robinetterie métallique utilisée dans les systèmes de canalisations à brides - Appareils de robinetterie désignés PN et Clas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761 - Robinetterie industriell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063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obinets métalliques à papillon d'usage général</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049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ssais des appareils de robinetterie - Exigences de l'essai au feu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983-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rticles culinaires - Articles culinaires à usage domestique pour cuisinières et plaques de cuisson - Partie 1 : Prescriptions générale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80 - Articles culinair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983-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rticles culinaires - Articles culinaires à usage domestique pour cuisinières et plaques de cuisson - Partie 2 : Exigences générales supplémentaires et exigences spécifiques pour articles culinaires en verre et en céramiqu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15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scenseurs de chantier pour personnes et matériaux avec cages guidées verticalement</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83 - Matériels de mise à niveau</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12158-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onte-matériaux - Partie 1: Monte-matériaux à plates-formes accessibl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N 13000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ppareils de levage à charge suspendue - Grues mobile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84 - Appareils de levage à charge suspendu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81-4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ègles de sécurité pour la construction et l'installation des élévateurs - Élévateurs particuliers destinés au transport des personnes et des matériaux - Partie 43: Élévateurs pour appareils de levage à charge suspendue</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4306-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ppareils de levage à charge suspendue - Vocabulaire - Partie 1 : Généralité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3434-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de manutention - Durabilité - Partie 1 : Vocabulair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85 - Chariots de manuten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413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de manutention -- Exigences supplémentaires pour les fonctions automatiques des chariot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2915-25</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hariots de manutention - Vérification de la stabilité - Partie 25: Chariots tout-terrain à portée variable fonctionnant dans des conditions particulières de manutention de charges librement suspendu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9085-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achines à bois - Sécurité - Partie 1 : Exigences commune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907 - Machines à boi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30-1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ode d'essai des machines-outils — Partie 10: Détermination des performances de mesure des systèmes de palpage des machines-outils à commande numériqu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UNM 908 - Moyens de production par enlèvement de matière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 67-00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abrication additive — Sécurité, hygiène et environnement  — Exigences liées aux matériaux métallique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920 - Fabrication additiv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ASTM 5291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abrication additive - Essais inter-laboratoires - Guide pour la conduite d'essais inter-laboratoir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ASTM 5295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abrication additive - Principes généraux - Vue d'ensemble des échanges de donné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1783-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racteurs et matériels agricoles et forestiers - Réseaux de commande et de communication de données en série - Partie 7 : Couche d'application de bas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951 - Équipements agricoles et forestiers - Spécifications commun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1783-1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racteurs et matériels agricoles et forestiers - Réseaux de commande et de communication de données en série - Partie 13 : serveur de fichier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25119-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racteurs et matériels agricoles et forestiers -- Parties des systèmes de commande relatives à la sécurité -- Partie 2: Phase de projet</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XXXX</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cier - Détermination de l'oxygène après fusion dans un courant de gaz inerte (Méthode de routin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AC 102 - Méthodes d'analyse chimique pour les aciers et les font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1/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1 : Contrôle automatisé électromagnétique pour vérification de l'étanchéité hydraulique des tubes en acier sans soudure et soudés (sauf à l'arc immergé sous flux en poudre) en remplacement de l'essai hydrostatique - Amendement 1 : Changement de dimensions de l'entaille de référence; changement des critères d'acceptation</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AC 110 - Tubes en acier et raccords en acier et en font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2/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2: Contrôle automatisé par courants de Foucault pour la détection des imperfections des tubes en acier sans soudure et soudés (sauf à l'arc immergé sous flux en poudre) - Amendement 1: Changement de dimensions de l'entaille de référence; changement des critères d'accept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8/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Essais non destructifs des tubes en acier — Partie 8 : Contrôle automatisé par ultrasons pour la détection des dédoublures des tubes en acier sans soudure et soudés — Amendement 1 : Changement des critères d'acceptation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9/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9 : Contrôle automatisé par ultrasons pour la détection des dédoublures dans les bandes/tôles utilisées pour la fabrication des tubes en acier soudés — Amendement 1 : Changement des critères d'accept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10/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10 : Contrôle automatisé par ultrasons sur toute la circonférence des tubes en acier sans soudure et soudés (sauf à l'arc immergé sous flux en poudre) pour la détection des imperfections longitudinales et/ou transversales— Amendement 1 : Changement de la fréquence d’essai des palpeurs ultrasonores, changement des critères d'acceptation</w:t>
            </w:r>
          </w:p>
          <w:p>
            <w:pPr>
              <w:pStyle w:val="Normal"/>
              <w:spacing w:before="60" w:after="60"/>
              <w:rPr>
                <w:rFonts w:ascii="Arial" w:hAnsi="Arial" w:cs="Arial"/>
                <w:bCs/>
                <w:sz w:val="20"/>
                <w:szCs w:val="20"/>
              </w:rPr>
            </w:pPr>
            <w:r>
              <w:rPr>
                <w:rFonts w:cs="Arial" w:ascii="Arial" w:hAnsi="Arial"/>
                <w:bCs/>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11/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11 : Contrôle automatisé par ultrasons du cordon de soudure des tubes en acier soudés pour la détection des imperfections longitudinales et/ou transversales — Amendement 1 : Modification de la fréquence ultrasonore d'essai des transducteurs ; modification des critères d'acceptation</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AC 110 - Tubes en acier et raccords en acier et en font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12/A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12 : Contrôle automatisé de l'épaisseur par ultrasons sur toute la circonférence des tubes sans soudure et soudés (sauf à l'arc immergé sous flux en poudre) — Amendement 1 : Modification des critères d'accept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0893-3/A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ssais non destructifs des tubes en acier — Partie 3 : Contrôle automatisé par flux de fuite sur toute la circonférence des tubes en acier ferromagnétique sans soudure et soudés (sauf à l'arc immergé sous flux en poudre) pour la détection des imperfections longitudinales et/ou transversales — Amendement 2 : Changement des critères d’accept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2688</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Brasage - Exigences de qualité pour le brasage des matériaux métalliques</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CNS BRAS - Brasag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5179</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Étude de l'aptitude au brasage au moyen d'un essai de mouillage et de capillarité</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447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Brasage fort - Systèmes de groupement des matériaux - Matériaux américain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945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lliages de brasage tendre - Compositions chimiques et forme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256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roduits consommables pour le soudage - Électrodes enrobées pour le soudage manuel à l'arc des aciers non alliés et des aciers à grains fins - Classification</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CNS CONSO - Soudage - Produits consommabl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434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roduits consommables pour le soudage - Fils-électrodes et métaux d'apport déposés en soudage à l'arc sous protection gazeuse des aciers non alliés et à grains fins - Classific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792-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roduits consommables pour le soudage - Méthodes d'essai - Partie 1: Méthodes d'essai pour les éprouvettes de métal fondu hors dilution pour le soudage de l'acier, du nickel et des alliages de nickel</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5792-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roduits consommables pour le soudage - Méthodes d'essai - Partie 2: Préparation d'éprouvettes en une ou deux passes en acier</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403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roduits consommables pour le soudage - Fils-électrodes pleins, fils pleins et baguettes pleines pour le soudage par fusion du titane et des alliages de titane - Classification</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 ISO 15614-1/A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escriptif et qualification d'un mode opératoire de soudage pour les matériaux métalliques - Épreuve de qualification d'un mode opératoire de soudage - Partie 1 : soudage à l'arc et aux gaz des aciers et soudage à l'arc du nickel et des alliages de nickel - Amendement 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CNS QUAL - Soudage - Qualifica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TR 2017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oudage - Systèmes de groupement des matériaux - Matériaux japonnais</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2975-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nergie solaire - Composants et matériaux du collecteur - Partie 4 : Durabilité et performance des matériaux de vitrage</w:t>
            </w:r>
          </w:p>
          <w:p>
            <w:pPr>
              <w:pStyle w:val="Normal"/>
              <w:spacing w:before="60" w:after="60"/>
              <w:rPr>
                <w:rFonts w:ascii="Arial" w:hAnsi="Arial" w:cs="Arial"/>
                <w:bCs/>
                <w:sz w:val="20"/>
                <w:szCs w:val="20"/>
              </w:rPr>
            </w:pPr>
            <w:r>
              <w:rPr>
                <w:rFonts w:cs="Arial" w:ascii="Arial" w:hAnsi="Arial"/>
                <w:bCs/>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P50B - Energie solair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2000</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outchouc naturel brut - Lignes directrices pour la spécification de caoutchoucs spécifiés techniquement (TS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PNC-MPEC - Essais chimiques et matières premièr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 19347</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ransmissions synchrones par courroies -- Système de profil trapézoïdal pour pas impérial -- Courroies et pouli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PNC-PFCT - Courroies de transmission et de distribut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SO/TR 17051</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aoutchouc vulcanisé - Lignes directrices pour la spécification des matériaux</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UNM PNC-PFEA - Caoutchouc - Produits d’étanchéité et autres</w:t>
            </w:r>
          </w:p>
        </w:tc>
      </w:tr>
    </w:tbl>
    <w:p>
      <w:pPr>
        <w:pStyle w:val="Normal"/>
        <w:spacing w:before="280" w:after="0"/>
        <w:ind w:left="-851" w:right="-995" w:hanging="0"/>
        <w:jc w:val="both"/>
        <w:rPr>
          <w:sz w:val="22"/>
          <w:szCs w:val="22"/>
        </w:rPr>
      </w:pPr>
      <w:r>
        <w:rPr>
          <w:sz w:val="22"/>
          <w:szCs w:val="22"/>
        </w:rPr>
      </w:r>
    </w:p>
    <w:p>
      <w:pPr>
        <w:pStyle w:val="Normal"/>
        <w:spacing w:before="280" w:after="0"/>
        <w:ind w:left="-851" w:right="-995"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8980</wp:posOffset>
          </wp:positionH>
          <wp:positionV relativeFrom="paragraph">
            <wp:posOffset>-581025</wp:posOffset>
          </wp:positionV>
          <wp:extent cx="7576820" cy="10715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 r="-2" b="-1"/>
                  <a:stretch>
                    <a:fillRect/>
                  </a:stretch>
                </pic:blipFill>
                <pic:spPr bwMode="auto">
                  <a:xfrm>
                    <a:off x="0" y="0"/>
                    <a:ext cx="7576820" cy="1071562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m.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1:00Z</dcterms:created>
  <dc:creator>GRINI Linda</dc:creator>
  <dc:description/>
  <cp:keywords/>
  <dc:language>en-US</dc:language>
  <cp:lastModifiedBy>GRINI Linda</cp:lastModifiedBy>
  <cp:lastPrinted>2015-01-16T10:10:00Z</cp:lastPrinted>
  <dcterms:modified xsi:type="dcterms:W3CDTF">2019-09-12T09:47:00Z</dcterms:modified>
  <cp:revision>4</cp:revision>
  <dc:subject/>
  <dc:title>Inscriptions du 01/01/2005 au 28/02/2005</dc:title>
</cp:coreProperties>
</file>