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 w:val="28"/>
          <w:lang w:val="en-GB"/>
        </w:rPr>
        <w:t>EN 13480 "Industrial piping and pipelines" Maintenance Group</w:t>
        <w:br/>
        <w:t>Question form</w:t>
      </w:r>
    </w:p>
    <w:p>
      <w:pPr>
        <w:pStyle w:val="Heading2"/>
        <w:rPr/>
      </w:pPr>
      <w:r>
        <w:rPr/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418"/>
        <w:gridCol w:w="283"/>
        <w:gridCol w:w="992"/>
        <w:gridCol w:w="284"/>
        <w:gridCol w:w="425"/>
        <w:gridCol w:w="851"/>
        <w:gridCol w:w="4110"/>
      </w:tblGrid>
      <w:tr>
        <w:trPr>
          <w:trHeight w:val="521" w:hRule="atLeast"/>
          <w:cantSplit w:val="true"/>
        </w:trPr>
        <w:tc>
          <w:tcPr>
            <w:tcW w:w="10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66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Request reference number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en-GB"/>
              </w:rPr>
              <w:t>(to be filled by MHD):</w:t>
            </w:r>
            <w:r>
              <w:rPr>
                <w:rFonts w:cs="Arial" w:ascii="Arial" w:hAnsi="Arial"/>
                <w:b/>
                <w:bCs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2"/>
              </w:rPr>
            </w:pPr>
            <w:r>
              <w:rPr>
                <w:sz w:val="22"/>
              </w:rPr>
              <w:t>Please fulfil the following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underscor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Part:</w:t>
              <w:br/>
            </w:r>
            <w:r>
              <w:rPr>
                <w:rFonts w:cs="Arial" w:ascii="Arial" w:hAnsi="Arial"/>
                <w:sz w:val="22"/>
              </w:rPr>
              <w:t>EN 13480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ssue:</w:t>
              <w:br/>
            </w:r>
            <w:r>
              <w:rPr>
                <w:rFonts w:cs="Arial" w:ascii="Arial" w:hAnsi="Arial"/>
                <w:sz w:val="22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age</w:t>
              <w:b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clause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 Standard Reference</w:t>
              <w:br/>
            </w:r>
            <w:r>
              <w:rPr>
                <w:rFonts w:cs="Arial" w:ascii="Arial" w:hAnsi="Arial"/>
                <w:sz w:val="22"/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Subject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Type of request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  <w:r>
              <w:rPr>
                <w:rFonts w:cs="Arial" w:ascii="Arial" w:hAnsi="Arial"/>
                <w:bCs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GB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2707479045"/>
            <w:bookmarkStart w:id="1" w:name="__Fieldmark__0_2707479045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echnical clarification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2707479045"/>
            <w:bookmarkStart w:id="3" w:name="__Fieldmark__1_2707479045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Editorial correction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2707479045"/>
            <w:bookmarkStart w:id="5" w:name="__Fieldmark__2_2707479045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echnical comment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2707479045"/>
            <w:bookmarkStart w:id="7" w:name="__Fieldmark__3_2707479045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ranslation correction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rom </w:t>
            </w: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any: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address:</w:t>
              <w:tab/>
            </w:r>
          </w:p>
          <w:p>
            <w:pPr>
              <w:pStyle w:val="Normal"/>
              <w:tabs>
                <w:tab w:val="clear" w:pos="709"/>
                <w:tab w:val="right" w:pos="4962" w:leader="dot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750" w:leader="none"/>
                <w:tab w:val="left" w:pos="9356" w:leader="dot"/>
              </w:tabs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4466" w:leader="dot"/>
                <w:tab w:val="left" w:pos="9356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  <w:tab/>
            </w:r>
          </w:p>
          <w:p>
            <w:pPr>
              <w:pStyle w:val="Normal"/>
              <w:tabs>
                <w:tab w:val="clear" w:pos="709"/>
                <w:tab w:val="right" w:pos="4466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+</w:t>
              <w:tab/>
            </w:r>
          </w:p>
          <w:p>
            <w:pPr>
              <w:pStyle w:val="Normal"/>
              <w:tabs>
                <w:tab w:val="clear" w:pos="709"/>
                <w:tab w:val="right" w:pos="4466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40" w:after="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2707479045"/>
            <w:bookmarkStart w:id="9" w:name="__Fieldmark__4_2707479045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Manufacturer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spacing w:before="40" w:after="4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2707479045"/>
            <w:bookmarkStart w:id="11" w:name="__Fieldmark__5_2707479045"/>
            <w:bookmarkEnd w:id="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User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2707479045"/>
            <w:bookmarkStart w:id="13" w:name="__Fieldmark__6_2707479045"/>
            <w:bookmarkEnd w:id="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ther (please specify):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40" w:after="4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Question/comment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Proposed answer(s)</w:t>
            </w:r>
            <w:r>
              <w:rPr>
                <w:rFonts w:cs="Arial" w:ascii="Arial" w:hAnsi="Arial"/>
                <w:lang w:val="en-GB"/>
              </w:rPr>
              <w:t>: *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Answer from the MHD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en-GB"/>
              </w:rPr>
              <w:t>(to be filled by MHD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44" w:hRule="exact"/>
        </w:trPr>
        <w:tc>
          <w:tcPr>
            <w:tcW w:w="48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E0F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n-GB"/>
              </w:rPr>
              <w:t>To be sent to EN 13480 Maintenance Group secretariat:</w:t>
            </w:r>
          </w:p>
        </w:tc>
        <w:tc>
          <w:tcPr>
            <w:tcW w:w="53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E0F0" w:val="clea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EN 13480 Maintenance Group secretariat c/o UNM</w:t>
              <w:br/>
              <w:t>Standardization Office on behalf of AFNOR</w:t>
              <w:br/>
              <w:t>F 92038 Paris La Défense Cedex – France</w:t>
              <w:br/>
            </w:r>
            <w:r>
              <w:rPr>
                <w:rFonts w:cs="Arial" w:ascii="Arial" w:hAnsi="Arial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en13480@unm.fr</w:t>
              </w:r>
            </w:hyperlink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40" w:after="40"/>
        <w:rPr/>
      </w:pPr>
      <w:r>
        <w:rPr>
          <w:b/>
          <w:bCs/>
          <w:sz w:val="22"/>
          <w:lang w:val="en-GB"/>
        </w:rPr>
        <w:t>*</w:t>
      </w:r>
      <w:r>
        <w:rPr>
          <w:i/>
          <w:iCs/>
          <w:lang w:val="en-GB"/>
        </w:rPr>
        <w:t xml:space="preserve"> Please note that question with proposed answers will be dealt with as priority.</w:t>
      </w:r>
    </w:p>
    <w:sectPr>
      <w:headerReference w:type="default" r:id="rId3"/>
      <w:type w:val="nextPage"/>
      <w:pgSz w:w="11906" w:h="16838"/>
      <w:pgMar w:left="851" w:right="851" w:gutter="0" w:header="425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4296"/>
      <w:gridCol w:w="4634"/>
    </w:tblGrid>
    <w:tr>
      <w:trPr/>
      <w:tc>
        <w:tcPr>
          <w:tcW w:w="1844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European Committee for Standardization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ité Européen de Normalisation</w:t>
          </w:r>
        </w:p>
        <w:p>
          <w:pPr>
            <w:pStyle w:val="Header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Europaïsches Komitee für Normung</w:t>
          </w:r>
        </w:p>
      </w:tc>
      <w:tc>
        <w:tcPr>
          <w:tcW w:w="463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pacing w:before="40" w:after="40"/>
      <w:outlineLvl w:val="0"/>
    </w:pPr>
    <w:rPr>
      <w:rFonts w:ascii="Arial" w:hAnsi="Arial" w:cs="Arial"/>
      <w:b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spacing w:before="40" w:after="40"/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spacing w:before="40" w:after="4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410" w:leader="dot"/>
      </w:tabs>
      <w:spacing w:before="40" w:after="4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13480@unm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7:00Z</dcterms:created>
  <dc:creator>UNM</dc:creator>
  <dc:description/>
  <cp:keywords/>
  <dc:language>en-US</dc:language>
  <cp:lastModifiedBy>AMELSON Patrick</cp:lastModifiedBy>
  <cp:lastPrinted>2003-04-17T16:51:00Z</cp:lastPrinted>
  <dcterms:modified xsi:type="dcterms:W3CDTF">2018-01-16T09:27:00Z</dcterms:modified>
  <cp:revision>16</cp:revision>
  <dc:subject/>
  <dc:title>EN 13445 Migration Help Desk</dc:title>
</cp:coreProperties>
</file>