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556895</wp:posOffset>
            </wp:positionV>
            <wp:extent cx="1438275" cy="11906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0955</wp:posOffset>
            </wp:positionH>
            <wp:positionV relativeFrom="paragraph">
              <wp:posOffset>-556895</wp:posOffset>
            </wp:positionV>
            <wp:extent cx="1238250" cy="10763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537845</wp:posOffset>
            </wp:positionV>
            <wp:extent cx="1257300" cy="735965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240" w:before="0" w:after="0"/>
        <w:jc w:val="center"/>
        <w:rPr/>
      </w:pPr>
      <w:r>
        <w:rPr>
          <w:b/>
          <w:sz w:val="40"/>
          <w:szCs w:val="40"/>
        </w:rPr>
        <w:t>Sécurité des Systèmes de Commande des Machi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rs une seule norme pour demain ?</w:t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21 NOVEMBRE 20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D’INSCRIPTION A RETOURNER A 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vie BO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 Technique et Innov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038 PARIS LA DEFENSE CEDE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l : </w:t>
      </w:r>
      <w:hyperlink r:id="rId5">
        <w:r>
          <w:rPr>
            <w:rStyle w:val="InternetLink"/>
            <w:b/>
            <w:sz w:val="24"/>
            <w:szCs w:val="24"/>
          </w:rPr>
          <w:t>sbox@fimeca.org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 : 01.47.17.62.5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CIET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S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IL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</w:rPr>
        <w:t></w:t>
      </w:r>
      <w:r>
        <w:rPr/>
        <w:t>Assistera à la réunion du 21 novemb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   </w:t>
      </w:r>
      <w:r>
        <w:rPr/>
        <w:t>N’assistera pas à la réunion du 21 novemb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w="11906" w:h="16838"/>
      <w:pgMar w:left="1418" w:right="1418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box@fimec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8:00Z</dcterms:created>
  <dc:creator>OLivier CLOAREC</dc:creator>
  <dc:description/>
  <dc:language>en-US</dc:language>
  <cp:lastModifiedBy>BOX Sylvie</cp:lastModifiedBy>
  <cp:lastPrinted>2013-09-04T14:51:00Z</cp:lastPrinted>
  <dcterms:modified xsi:type="dcterms:W3CDTF">2013-09-24T09:48:00Z</dcterms:modified>
  <cp:revision>2</cp:revision>
  <dc:subject/>
  <dc:title/>
</cp:coreProperties>
</file>